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rFonts w:cs="Calibri"/>
          <w:b/>
        </w:rPr>
        <w:t xml:space="preserve">            </w:t>
      </w:r>
      <w:r>
        <w:rPr>
          <w:b/>
        </w:rPr>
        <w:t>Data wypełnienia</w:t>
      </w:r>
      <w:r>
        <w:rPr/>
        <w:t>: ………r.</w:t>
      </w:r>
    </w:p>
    <w:p>
      <w:pPr>
        <w:pStyle w:val="Normal"/>
        <w:rPr>
          <w:b/>
          <w:b/>
        </w:rPr>
      </w:pPr>
      <w:r>
        <w:rPr>
          <w:b/>
        </w:rPr>
        <w:t>Dane wnioskując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Dyrektor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Sądu Okręgowego</w:t>
      </w:r>
    </w:p>
    <w:p>
      <w:pPr>
        <w:pStyle w:val="Normal"/>
        <w:ind w:left="4956" w:firstLine="708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w Przemyś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NIOSEK O NIEODPŁATNE PRZEKAZANIE/DAROWIZNĘ SKŁADNIKÓW MAJĄTKU RUCHOMEGO Z PRZEZNACZENIEM NA REALIZACJĘ STATUTOWYCH ZADAŃ PUBLI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nawiązaniu do informacji z dnia……….</w:t>
      </w:r>
      <w:r>
        <w:rPr>
          <w:color w:val="000000"/>
        </w:rPr>
        <w:t>2024 r</w:t>
      </w:r>
      <w:r>
        <w:rPr/>
        <w:t>. oraz zgodnie z § 38 ust. 1 i 3 rozporządzenia Rady Ministrów w sprawie szczegółowego sposobu gospodarowania składnikami rzeczowymi majątku ruchomego Skarbu Państwa (Dz.U. 2022 poz. 998 ze zm.), składam wniosek o dokonanie nieodpłatnego przekazania/darowizny na czas nieoznaczony majątku ruchomego z przeznaczeniem na realizację naszych zadań statutowych</w:t>
      </w:r>
      <w:r>
        <w:rPr>
          <w:rFonts w:cs="Calibri"/>
        </w:rPr>
        <w:t>.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DANE JEDNOSTKI WYSTĘPUJĄCEJ O NIEODPŁATNE PRZEKAZANIE/DAROWIZNY (nazwę, siedzibę i adres zainteresowanego podmiotu)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WSKAZANIE SKŁADNIKA RZECZOWEGO MAJĄTKU RUCHOMEGO, KTÓREGO WNIOSEK DOTYCZY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8372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2"/>
        <w:gridCol w:w="3976"/>
        <w:gridCol w:w="3544"/>
      </w:tblGrid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ind w:left="37" w:hanging="0"/>
              <w:jc w:val="center"/>
              <w:rPr/>
            </w:pPr>
            <w:r>
              <w:rPr/>
              <w:t>Lp.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składnika majątku ruchomego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inwentarzowy</w:t>
            </w:r>
          </w:p>
        </w:tc>
      </w:tr>
      <w:tr>
        <w:trPr>
          <w:trHeight w:val="316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/>
              <w:t>5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OŚWIADCZENIE ZAINTERESOWANEGO PODMIOTU, ŻE SKŁADNIK RZECZOWY MAJĄTKU RUCHOMEGO ZOSTANIE ODEBRANY W TERMINIE I MIEJSCU WSKAZANYM W PROTOKOLE ZDAWCZO-ODBIORCZYM</w:t>
      </w:r>
    </w:p>
    <w:p>
      <w:pPr>
        <w:pStyle w:val="Normal"/>
        <w:ind w:left="1134" w:hanging="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ZOBOWIĄZANIE ZAINTERESOWANEGO PODMIOTU DO POKRYCIA KOSZTÓW ZWIĄZANYCH Z NIEODPŁATNYM PRZEKAZANIEM/DAROWIZNY, W TYM KOSZTÓW ODBIORU PRZEDMIOTÓW</w:t>
      </w:r>
    </w:p>
    <w:p>
      <w:pPr>
        <w:pStyle w:val="Normal"/>
        <w:ind w:left="1134" w:hanging="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WSKAZANIE SPOSOBU WYKORZYSTANIA SKŁADNIKA RZECZOWEGO MAJĄTKU RUCHOMEGO PRZEZ PODMIOT WNIOSKUJĄCY O NIEODPŁATNE PRZEKAZANIE/DAROWIZNY</w:t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ind w:left="1080" w:hanging="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UZASADNIENIE, W TYM UZASADNIENIE POTRZEB ZAINTERESOWANEGO PODMIOTU</w:t>
      </w:r>
    </w:p>
    <w:p>
      <w:pPr>
        <w:pStyle w:val="Normal"/>
        <w:ind w:left="1080" w:hanging="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……………</w:t>
      </w:r>
    </w:p>
    <w:p>
      <w:pPr>
        <w:pStyle w:val="Normal"/>
        <w:spacing w:before="0" w:after="160"/>
        <w:ind w:left="4956" w:firstLine="708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(Pieczątka i 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CharStyle8">
    <w:name w:val="Char Style 8"/>
    <w:qFormat/>
    <w:rPr>
      <w:rFonts w:ascii="Arial" w:hAnsi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yle71">
    <w:name w:val="Style 7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Arial" w:hAnsi="Arial" w:cs="Arial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06:00Z</dcterms:created>
  <dc:creator>Blajer Paweł</dc:creator>
  <dc:description/>
  <cp:keywords/>
  <dc:language>en-US</dc:language>
  <cp:lastModifiedBy>Bublewicz Wojciech</cp:lastModifiedBy>
  <dcterms:modified xsi:type="dcterms:W3CDTF">2024-02-26T08:52:00Z</dcterms:modified>
  <cp:revision>18</cp:revision>
  <dc:subject/>
  <dc:title/>
</cp:coreProperties>
</file>